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.07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140 кв.м, разрешенное использование: для индивидуального жилищного строительства. Адрес участка: Пермский край, Пермский район, Юго-Камское с/п, п. Юго-Камский, категория земель: земли населенных пунктов. Кадастровый номер: 59:32:0100009:13756. Срок аренды: 20 лет. Обременений нет. Начальная цена величины годовой арендной платы 8 986,00 (восемь тысяч девятьсот восемьдесят шесть) рублей 00 копеек. Задаток 8 986,00 (восемь тысяч девятьсот восемьдесят шес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Отсутствует возможность подключения к сетям водоснабжения, водоотведения, теплоснабжения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15%.</w:t>
      </w:r>
      <w:r>
        <w:rPr/>
        <w:t xml:space="preserve">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</w:t>
      </w:r>
      <w:r>
        <w:rPr/>
        <w:t xml:space="preserve"> </w:t>
      </w:r>
      <w:r>
        <w:rPr>
          <w:sz w:val="20"/>
        </w:rPr>
        <w:t>Предельное количество этажей: 3.</w:t>
      </w:r>
      <w:r>
        <w:rPr>
          <w:bCs/>
          <w:sz w:val="16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о лоту №1 подготовлен градостроительный план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661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кв-л 1, з/у 8а. Категория земель: населенных пунктов. Кадастровый номер: 59:32:0450001:1146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противопожарном расстоянии до лесных насаждений. Начальная цена величины годовой арендной платы 20 000,00 (двадцать тысяч) рублей 00 коп. Задаток 20 000,00 (двадцать тысяч) рублей 00 коп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</w:rPr>
        <w:t xml:space="preserve">по лоту № 2 </w:t>
      </w:r>
      <w:r>
        <w:rPr>
          <w:bCs/>
          <w:sz w:val="20"/>
          <w:szCs w:val="20"/>
          <w:lang w:val="en-US"/>
        </w:rPr>
        <w:t xml:space="preserve">(для зоны </w:t>
      </w:r>
      <w:r>
        <w:rPr>
          <w:bCs/>
          <w:sz w:val="20"/>
          <w:szCs w:val="20"/>
        </w:rPr>
        <w:t xml:space="preserve">застройки индивидуальными жилыми домами, </w:t>
      </w:r>
      <w:r>
        <w:rPr>
          <w:bCs/>
          <w:sz w:val="20"/>
          <w:szCs w:val="20"/>
          <w:lang w:val="en-US"/>
        </w:rPr>
        <w:t>Ж</w:t>
      </w:r>
      <w:r>
        <w:rPr>
          <w:bCs/>
          <w:sz w:val="20"/>
          <w:szCs w:val="20"/>
        </w:rPr>
        <w:t>-1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</w:t>
      </w:r>
      <w:r>
        <w:rPr>
          <w:bCs/>
          <w:sz w:val="20"/>
          <w:szCs w:val="20"/>
        </w:rPr>
        <w:t>ы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</w:rPr>
        <w:t>Минимальное расстояние от прочих построек (бань, гаражей и др.) до соседнего участка – 1 м. Подготовлен градостроительный план земельного участк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Усть-Качка. Ориентировочное расстояние от точки подключения до границ участка 6222 м. Населенный пункт не газифицирован (письмо о тех. возможности от 04.03.2022 № ПР-56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в д. Горшки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03.02.2022 № 23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000 кв.м, разрешенное использование: для садоводства. Местоположение земельного участка: Пермский край, Пермский район, Гамовское с/п, д. Савенки, зона (массив) ЮЗ Савенки, з/у 11. Категория земель: земли сельскохозяйственного назначения. Кадастровый номер: 59:32:3980008:1803. Земельный участок расположен в приаэродромной территории аэродрома аэропорта Большое Савино. Часть земельного участка расположена в придорожной полосе автомобильной дороги Гамово-Савенки. Срок аренды 20 лет. Начальная цена величины годовой арендной платы 30 700,00 (тридцать тысяч семьсот) рублей 00 коп. Задаток 30 700,00 (тридцать тысяч семьсот) рублей 00 ко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3 (территориальная зона СХ3, зона садоводческих или огороднических земельных участков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 Предельное количество этажей: 3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3: Информация о подключении к сетям газоснабжения: (собственник – АО «Газпром газораспределение»). Максимальная нагрузка до 5 м3/час. Возможная точка подключения – газопровод высокого давления 1 категории от ГРС-3 Гамово до ТЭЦ-9, ориентировочное расстояние 1 454 п.м. Населенный пункт не газифицирован. Отсутствует возможность подключения к сетям водоснабжения, водоотведения, теплоснабжения в связи с отсутствием централизованных сетей вблизи расположения земельного участка, в населенном пункте (водоснабжение осуществляется от собственных скважин и колодцев населения). Имеется техническая возможность подключения к электрическим сетям с присоединяемой мощностью 15кВт. (письмо ОАО «МРСК Урала» от 23.12.2021 № ПЭ/ЦЭС/01-22/13185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194 кв.м, разрешенное использование: хранение автотранспорта. Местоположение земельного участка: Пермский край, Пермский район, Фроловское с/п, д. Бахаревка, ул. Лесная. Категория земель: земли населенных пунктов. Кадастровый номер: 59:32:2060001:424. Земельный участок расположен в приаэродромной территории аэродрома аэропорта Большое Савино, часть земельного участка в охранной зоне электрических сетей (электросетевой комплекс "Подстанция 110/10 кВ "Бахаревка" с линиями электропередачи и трансформаторными подстанциями). Срок аренды: 4 года 11 месяцев. Начальная цена величины годовой арендной платы 6 408,00 (шесть тысяч четыреста восемь) рублей 00 коп. Задаток 6 408,00 (шесть тысяч четыреста восем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4 вид разрешенного использования предусматривает размещение стоянок, парковок, индивидуальных гаражей на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210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ул. Черниховского, з/у 2. Категория земель: населенных пунктов. Кадастровый номер: 59:32:0450001:1144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охранной зоне электрических сетей ВЛ-0,4 кВ, ВКЛ 10 кВ ф. Мастерские. Начальная цена величины годовой арендной платы 27 000,00 (двадцать семь тысяч) рублей 00 коп. Задаток 27 000,00 (двадцать семь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5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-1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30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/>
        <w:t xml:space="preserve"> </w:t>
      </w:r>
      <w:r>
        <w:rPr>
          <w:bCs/>
          <w:sz w:val="20"/>
          <w:szCs w:val="20"/>
          <w:lang w:val="ru-RU"/>
        </w:rPr>
        <w:t>Минимальное расстояние от прочих постоек (бань, гаражей и др.) до соседнего участка – 1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в Усть-Качке. Ориентировочное расстояние от точки подключения до границ участка 6222 м. Населенный пункт не газифицирован (письмо о тех. возможности от 23.12.2021 № ПР-365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17.12.2021 № 363). ОАО «МРСК Урала» имеет техническую возможность технологического присоединения к электрическим сетям с присоединяемой мощностью 15 кВт (письмо от 27.12.2021 № ПЭ/ЦЭС/01-22/13400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1 № 120-ТП «Об установлении платы за технологическое присоединение к электрическим сетям территориальных сетевых организаций Пермского края на 2022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3.2020 №264, по лоту № 2 – распоряжение от 26.05.2022 № 2254, по лоту № 3 – распоряжение от 24.01.2022 № 165, по лоту № 4 – распоряжение от 12.05.2021 № 560, по лоту № 5 – распоряжение от 28.01.2022 № 220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22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опускаются физические</w:t>
      </w:r>
      <w:r>
        <w:rPr>
          <w:bCs/>
          <w:sz w:val="20"/>
          <w:szCs w:val="20"/>
          <w:lang w:val="ru-RU"/>
        </w:rPr>
        <w:t xml:space="preserve"> лица по всем лотам, физические и юридические лица (по лотам № 4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ФЭУ Пермского муниципального района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4 июл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5 июл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5 июл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8:00Z</dcterms:created>
  <dc:creator>user</dc:creator>
  <dc:description/>
  <dc:language>en-US</dc:language>
  <cp:lastModifiedBy>kiozem2-01</cp:lastModifiedBy>
  <cp:lastPrinted>2022-01-31T13:20:00Z</cp:lastPrinted>
  <dcterms:modified xsi:type="dcterms:W3CDTF">2022-06-01T08:50:00Z</dcterms:modified>
  <cp:revision>4</cp:revision>
  <dc:subject/>
  <dc:title>Извещение</dc:title>
</cp:coreProperties>
</file>